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xed Trigonometric Ratios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30175</wp:posOffset>
                </wp:positionV>
                <wp:extent cx="10071100" cy="645033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1000" cy="6450480"/>
                          <a:chOff x="0" y="0"/>
                          <a:chExt cx="10071000" cy="645048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0058400" cy="645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291960"/>
                            <a:ext cx="0" cy="61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4160" y="295920"/>
                            <a:ext cx="0" cy="61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2628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9204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6420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592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176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760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26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168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752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72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256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320"/>
                            <a:ext cx="100584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ind the value of the pronumerals in each of the following, correct to the nearest minute;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0.25pt;width:793pt;height:507.9pt" coordorigin="-70,205" coordsize="15860,10158">
                <v:rect id="shape_0" stroked="t" o:allowincell="f" style="position:absolute;left:-50;top:205;width:15839;height:101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33,668" to="313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3,668" to="631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1,665" to="948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61,671" to="1266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3081" to="15789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7909" to="15789,7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5503" to="15789,5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671" to="1578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2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5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3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6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9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4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7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212;width:1583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ind the value of the pronumerals in each of the following, correct to the nearest minute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515</wp:posOffset>
                </wp:positionH>
                <wp:positionV relativeFrom="paragraph">
                  <wp:posOffset>123190</wp:posOffset>
                </wp:positionV>
                <wp:extent cx="1753870" cy="1294130"/>
                <wp:effectExtent l="0" t="1143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920" cy="1294200"/>
                          <a:chOff x="0" y="0"/>
                          <a:chExt cx="1753920" cy="1294200"/>
                        </a:xfrm>
                      </wpg:grpSpPr>
                      <wpg:grpSp>
                        <wpg:cNvGrpSpPr/>
                        <wpg:grpSpPr>
                          <a:xfrm>
                            <a:off x="563400" y="0"/>
                            <a:ext cx="1190520" cy="10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0520" cy="10573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932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45280" y="1065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1560" y="880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8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5pt;margin-top:9.7pt;width:138.1pt;height:101.9pt" coordorigin="-89,194" coordsize="2762,2038">
                <v:group id="shape_0" style="position:absolute;left:798;top:194;width:1875;height:1665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798;top:194;width:1874;height:1664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98;top:1689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242;top:187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7;top:158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9;top:90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86450</wp:posOffset>
                </wp:positionH>
                <wp:positionV relativeFrom="paragraph">
                  <wp:posOffset>27940</wp:posOffset>
                </wp:positionV>
                <wp:extent cx="1781175" cy="1257300"/>
                <wp:effectExtent l="0" t="12065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1257480"/>
                          <a:chOff x="0" y="0"/>
                          <a:chExt cx="1781280" cy="1257480"/>
                        </a:xfrm>
                      </wpg:grpSpPr>
                      <wpg:grpSp>
                        <wpg:cNvGrpSpPr/>
                        <wpg:grpSpPr>
                          <a:xfrm>
                            <a:off x="586080" y="0"/>
                            <a:ext cx="119052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0520" cy="12574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948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32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" y="156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532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5pt;margin-top:2.2pt;width:140.25pt;height:99pt" coordorigin="9270,44" coordsize="2805,1980">
                <v:group id="shape_0" style="position:absolute;left:10193;top:44;width:1875;height:1980">
                  <v:shape id="shape_0" fillcolor="white" stroked="t" o:allowincell="f" style="position:absolute;left:10193;top:44;width:1874;height:1979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193;top:1854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9270;top:88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2;top:29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5;top:88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8320</wp:posOffset>
                </wp:positionH>
                <wp:positionV relativeFrom="paragraph">
                  <wp:posOffset>166370</wp:posOffset>
                </wp:positionV>
                <wp:extent cx="1949450" cy="1081405"/>
                <wp:effectExtent l="0" t="635" r="14605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9400" cy="1081440"/>
                          <a:chOff x="0" y="0"/>
                          <a:chExt cx="1949400" cy="1081440"/>
                        </a:xfrm>
                      </wpg:grpSpPr>
                      <wpg:grpSp>
                        <wpg:cNvGrpSpPr/>
                        <wpg:grpSpPr>
                          <a:xfrm>
                            <a:off x="558720" y="5040"/>
                            <a:ext cx="1390680" cy="107640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0" y="0"/>
                              <a:ext cx="1390680" cy="10764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7760" y="551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380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2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6pt;margin-top:13.1pt;width:153.4pt;height:85.1pt" coordorigin="2832,262" coordsize="3068,1702">
                <v:group id="shape_0" style="position:absolute;left:3711;top:269;width:2190;height:1695">
                  <v:shape id="shape_0" fillcolor="white" stroked="t" o:allowincell="f" style="position:absolute;left:3712;top:270;width:2189;height:1694;flip:x;mso-wrap-style:none;v-text-anchor:middle;rotation:18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712;top:271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797;top:113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1;top:26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2;top:89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78495</wp:posOffset>
                </wp:positionH>
                <wp:positionV relativeFrom="paragraph">
                  <wp:posOffset>70485</wp:posOffset>
                </wp:positionV>
                <wp:extent cx="1485900" cy="1335405"/>
                <wp:effectExtent l="5080" t="10160" r="1524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35240"/>
                          <a:chOff x="0" y="0"/>
                          <a:chExt cx="1486080" cy="1335240"/>
                        </a:xfrm>
                      </wpg:grpSpPr>
                      <wps:wsp>
                        <wps:cNvSpPr txBox="1"/>
                        <wps:spPr>
                          <a:xfrm>
                            <a:off x="459720" y="1106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12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86080" cy="109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10954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9180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160" y="97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1.85pt;margin-top:5.55pt;width:117pt;height:105.15pt" coordorigin="13037,111" coordsize="2340,2103">
                <v:shape id="shape_0" stroked="f" o:allowincell="f" style="position:absolute;left:13761;top:185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97;top:76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037;top:111;width:2340;height:1732">
                  <v:shape id="shape_0" fillcolor="white" stroked="t" o:allowincell="f" style="position:absolute;left:13037;top:111;width:2339;height:1724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3048;top:1673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3111;top:26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9905</wp:posOffset>
                </wp:positionH>
                <wp:positionV relativeFrom="paragraph">
                  <wp:posOffset>14605</wp:posOffset>
                </wp:positionV>
                <wp:extent cx="1914525" cy="1179830"/>
                <wp:effectExtent l="15875" t="952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1179720"/>
                          <a:chOff x="0" y="0"/>
                          <a:chExt cx="1914480" cy="117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3520" cy="952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343160" cy="9525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880" y="8445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2880" y="951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403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75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pt;margin-top:1.15pt;width:150.8pt;height:92.9pt" coordorigin="6802,23" coordsize="3016,1858">
                <v:group id="shape_0" style="position:absolute;left:6802;top:23;width:2118;height:1500">
                  <v:shape id="shape_0" fillcolor="white" stroked="t" o:allowincell="f" style="position:absolute;left:6803;top:23;width:2114;height:1499;flip:x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749;top:1353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516;top:152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8;top:65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8;top:124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86780</wp:posOffset>
                </wp:positionH>
                <wp:positionV relativeFrom="paragraph">
                  <wp:posOffset>-283210</wp:posOffset>
                </wp:positionV>
                <wp:extent cx="1928495" cy="1677035"/>
                <wp:effectExtent l="0" t="0" r="15240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8520" cy="1676880"/>
                          <a:chOff x="0" y="0"/>
                          <a:chExt cx="1928520" cy="1676880"/>
                        </a:xfrm>
                      </wpg:grpSpPr>
                      <wpg:grpSp>
                        <wpg:cNvGrpSpPr/>
                        <wpg:grpSpPr>
                          <a:xfrm>
                            <a:off x="207720" y="0"/>
                            <a:ext cx="1720800" cy="1676880"/>
                          </a:xfrm>
                        </wpg:grpSpPr>
                        <wps:wsp>
                          <wps:cNvSpPr/>
                          <wps:spPr>
                            <a:xfrm rot="19173000">
                              <a:off x="160200" y="333360"/>
                              <a:ext cx="1400040" cy="1009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173000">
                              <a:off x="606600" y="154728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277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2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600" y="794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656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4pt;margin-top:3.95pt;width:139.2pt;height:104.05pt" coordorigin="9428,79" coordsize="2784,2081">
                <v:group id="shape_0" style="position:absolute;left:10007;top:79;width:2205;height:2081">
                  <v:shape id="shape_0" fillcolor="white" stroked="t" o:allowincell="f" style="position:absolute;left:10007;top:79;width:2204;height:1589;mso-wrap-style:none;v-text-anchor:middle;rotation:319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710;top:1990;width:169;height:169;mso-wrap-style:none;v-text-anchor:middle;rotation:319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9428;top:156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2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80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6;top:58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92465</wp:posOffset>
                </wp:positionH>
                <wp:positionV relativeFrom="paragraph">
                  <wp:posOffset>160020</wp:posOffset>
                </wp:positionV>
                <wp:extent cx="1823720" cy="1259205"/>
                <wp:effectExtent l="13970" t="0" r="0" b="1079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760" cy="1259280"/>
                          <a:chOff x="0" y="0"/>
                          <a:chExt cx="1823760" cy="1259280"/>
                        </a:xfrm>
                      </wpg:grpSpPr>
                      <wpg:grpSp>
                        <wpg:cNvGrpSpPr/>
                        <wpg:grpSpPr>
                          <a:xfrm>
                            <a:off x="0" y="192240"/>
                            <a:ext cx="1238400" cy="10666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238400" cy="10666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0" y="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90240" y="634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948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2.9pt;margin-top:12.6pt;width:143.65pt;height:99.1pt" coordorigin="13058,252" coordsize="2873,1982">
                <v:group id="shape_0" style="position:absolute;left:13058;top:554;width:1952;height:1680">
                  <v:shape id="shape_0" fillcolor="white" stroked="t" o:allowincell="f" style="position:absolute;left:13059;top:555;width:1949;height:1679;mso-wrap-style:none;v-text-anchor:middle;rotation:18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4839;top:555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5091;top:125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83;top:174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3;top:25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6515</wp:posOffset>
                </wp:positionH>
                <wp:positionV relativeFrom="paragraph">
                  <wp:posOffset>103505</wp:posOffset>
                </wp:positionV>
                <wp:extent cx="1851025" cy="1136650"/>
                <wp:effectExtent l="0" t="9525" r="1524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120" cy="1136520"/>
                          <a:chOff x="0" y="0"/>
                          <a:chExt cx="1851120" cy="1136520"/>
                        </a:xfrm>
                      </wpg:grpSpPr>
                      <wpg:grpSp>
                        <wpg:cNvGrpSpPr/>
                        <wpg:grpSpPr>
                          <a:xfrm>
                            <a:off x="565200" y="0"/>
                            <a:ext cx="1285920" cy="89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5920" cy="8953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732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0240" y="907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708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1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45pt;margin-top:8.15pt;width:145.75pt;height:89.5pt" coordorigin="6089,163" coordsize="2915,1790">
                <v:group id="shape_0" style="position:absolute;left:6979;top:163;width:2025;height:1410">
                  <v:shape id="shape_0" fillcolor="white" stroked="t" o:allowincell="f" style="position:absolute;left:6979;top:163;width:2024;height:1409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979;top:1403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554;top:159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3;top:127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9;top:73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1740535</wp:posOffset>
                </wp:positionH>
                <wp:positionV relativeFrom="paragraph">
                  <wp:posOffset>-5715</wp:posOffset>
                </wp:positionV>
                <wp:extent cx="2324735" cy="134620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880" cy="1346040"/>
                          <a:chOff x="0" y="0"/>
                          <a:chExt cx="2324880" cy="1346040"/>
                        </a:xfrm>
                      </wpg:grpSpPr>
                      <wpg:grpSp>
                        <wpg:cNvGrpSpPr/>
                        <wpg:grpSpPr>
                          <a:xfrm>
                            <a:off x="454680" y="0"/>
                            <a:ext cx="1870200" cy="1346040"/>
                          </a:xfrm>
                        </wpg:grpSpPr>
                        <wps:wsp>
                          <wps:cNvSpPr/>
                          <wps:spPr>
                            <a:xfrm flipH="1" rot="10043400">
                              <a:off x="89280" y="172440"/>
                              <a:ext cx="1691640" cy="1000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42800">
                              <a:off x="10440" y="35640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65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080" y="690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6560" y="73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05pt;margin-top:5.3pt;width:176pt;height:86.6pt" coordorigin="2741,106" coordsize="3520,1732">
                <v:group id="shape_0" style="position:absolute;left:3474;top:262;width:2788;height:1576">
                  <v:shape id="shape_0" fillcolor="white" stroked="t" o:allowincell="f" style="position:absolute;left:3597;top:262;width:2663;height:1575;flip:x;mso-wrap-style:none;v-text-anchor:middle;rotation:193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473;top:552;width:169;height:169;mso-wrap-style:none;v-text-anchor:middle;rotation:347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741;top:119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1;top:107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3;top:10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7">
                <wp:simplePos x="0" y="0"/>
                <wp:positionH relativeFrom="column">
                  <wp:posOffset>-55880</wp:posOffset>
                </wp:positionH>
                <wp:positionV relativeFrom="paragraph">
                  <wp:posOffset>46990</wp:posOffset>
                </wp:positionV>
                <wp:extent cx="2139315" cy="1348740"/>
                <wp:effectExtent l="0" t="10160" r="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480" cy="1348920"/>
                          <a:chOff x="0" y="0"/>
                          <a:chExt cx="2139480" cy="1348920"/>
                        </a:xfrm>
                      </wpg:grpSpPr>
                      <wps:wsp>
                        <wps:cNvSpPr txBox="1"/>
                        <wps:spPr>
                          <a:xfrm>
                            <a:off x="0" y="369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483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5680" y="0"/>
                            <a:ext cx="1693440" cy="1348920"/>
                          </a:xfrm>
                        </wpg:grpSpPr>
                        <wps:wsp>
                          <wps:cNvSpPr/>
                          <wps:spPr>
                            <a:xfrm rot="1066200">
                              <a:off x="108360" y="202680"/>
                              <a:ext cx="1476360" cy="9428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66200">
                              <a:off x="13680" y="8085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99840" y="1162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pt;margin-top:12.85pt;width:159.9pt;height:81.05pt" coordorigin="-88,257" coordsize="3198,1621">
                <v:shape id="shape_0" stroked="f" o:allowincell="f" style="position:absolute;left:-88;top:65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9;top:83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6;top:393;width:2474;height:1485">
                  <v:shape id="shape_0" fillcolor="white" stroked="t" o:allowincell="f" style="position:absolute;left:785;top:393;width:2324;height:1484;mso-wrap-style:none;v-text-anchor:middle;rotation:18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35;top:1347;width:169;height:169;mso-wrap-style:none;v-text-anchor:middle;rotation:18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014;top:25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07760</wp:posOffset>
                </wp:positionH>
                <wp:positionV relativeFrom="paragraph">
                  <wp:posOffset>-296545</wp:posOffset>
                </wp:positionV>
                <wp:extent cx="1701165" cy="1581150"/>
                <wp:effectExtent l="9525" t="0" r="16510" b="762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000" cy="1581120"/>
                          <a:chOff x="0" y="0"/>
                          <a:chExt cx="1701000" cy="158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1000" cy="1581120"/>
                          </a:xfrm>
                        </wpg:grpSpPr>
                        <wps:wsp>
                          <wps:cNvSpPr/>
                          <wps:spPr>
                            <a:xfrm rot="19542000">
                              <a:off x="145800" y="314280"/>
                              <a:ext cx="1409760" cy="9525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542000">
                              <a:off x="496800" y="1452240"/>
                              <a:ext cx="108000" cy="1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52360" y="11811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784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604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25pt;margin-top:1.4pt;width:121.3pt;height:98.1pt" coordorigin="10005,28" coordsize="2426,1962">
                <v:group id="shape_0" style="position:absolute;left:10006;top:28;width:2220;height:1962">
                  <v:shape id="shape_0" fillcolor="white" stroked="t" o:allowincell="f" style="position:absolute;left:10005;top:28;width:2219;height:1499;mso-wrap-style:none;v-text-anchor:middle;rotation:326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558;top:1820;width:169;height:168;flip:x;mso-wrap-style:none;v-text-anchor:middle;rotation:34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1591;top:139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5;top:76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8;top:48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59165</wp:posOffset>
                </wp:positionH>
                <wp:positionV relativeFrom="paragraph">
                  <wp:posOffset>3810</wp:posOffset>
                </wp:positionV>
                <wp:extent cx="1150620" cy="1415415"/>
                <wp:effectExtent l="5715" t="0" r="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1415520"/>
                          <a:chOff x="0" y="0"/>
                          <a:chExt cx="1150560" cy="1415520"/>
                        </a:xfrm>
                      </wpg:grpSpPr>
                      <wps:wsp>
                        <wps:cNvSpPr/>
                        <wps:spPr>
                          <a:xfrm flipV="1">
                            <a:off x="0" y="186840"/>
                            <a:ext cx="1133640" cy="1228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76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60" y="172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715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3.95pt;margin-top:0.3pt;width:90.6pt;height:111.45pt" coordorigin="13479,6" coordsize="1812,2229">
                <v:shape id="shape_0" fillcolor="white" stroked="t" o:allowincell="f" style="position:absolute;left:13479;top:300;width:1784;height:1934;flip:y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479;top:301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3956;top: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47;top:27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51;top:113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50</wp:posOffset>
                </wp:positionH>
                <wp:positionV relativeFrom="paragraph">
                  <wp:posOffset>35560</wp:posOffset>
                </wp:positionV>
                <wp:extent cx="1940560" cy="1123950"/>
                <wp:effectExtent l="0" t="5715" r="1397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400" cy="1123920"/>
                          <a:chOff x="0" y="0"/>
                          <a:chExt cx="1940400" cy="11239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568800" y="0"/>
                            <a:ext cx="1371600" cy="11239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22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8640" y="5187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80" y="880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2.75pt;width:152.7pt;height:88.5pt" coordorigin="-30,55" coordsize="3054,1770">
                <v:shape id="shape_0" fillcolor="white" stroked="t" o:allowincell="f" style="position:absolute;left:866;top:56;width:2159;height:1769;flip:x;mso-wrap-style:none;v-text-anchor:middle;rotation:180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66;top:56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30;top:72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8;top:87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144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21">
                <wp:simplePos x="0" y="0"/>
                <wp:positionH relativeFrom="column">
                  <wp:posOffset>3945255</wp:posOffset>
                </wp:positionH>
                <wp:positionV relativeFrom="paragraph">
                  <wp:posOffset>45720</wp:posOffset>
                </wp:positionV>
                <wp:extent cx="2221865" cy="1155065"/>
                <wp:effectExtent l="0" t="10160" r="0" b="762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155240"/>
                          <a:chOff x="0" y="0"/>
                          <a:chExt cx="2221920" cy="1155240"/>
                        </a:xfrm>
                      </wpg:grpSpPr>
                      <wps:wsp>
                        <wps:cNvSpPr/>
                        <wps:spPr>
                          <a:xfrm flipH="1" rot="21078000">
                            <a:off x="60480" y="115560"/>
                            <a:ext cx="1600200" cy="9237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8400" y="3333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0" y="61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438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1077400">
                            <a:off x="1611360" y="80784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4pt;margin-top:8.45pt;width:170.25pt;height:77pt" coordorigin="6308,169" coordsize="3405,1540">
                <v:shape id="shape_0" fillcolor="white" stroked="t" o:allowincell="f" style="position:absolute;left:6308;top:254;width:2519;height:1454;flip:x;mso-wrap-style:none;v-text-anchor:middle;rotation:9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872;top:59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4;top:16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9;top:76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750;top:1344;width:169;height:169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8340</wp:posOffset>
                </wp:positionH>
                <wp:positionV relativeFrom="paragraph">
                  <wp:posOffset>-98425</wp:posOffset>
                </wp:positionV>
                <wp:extent cx="1943100" cy="1809750"/>
                <wp:effectExtent l="0" t="7620" r="1270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809720"/>
                          <a:chOff x="0" y="0"/>
                          <a:chExt cx="1943280" cy="1809720"/>
                        </a:xfrm>
                      </wpg:grpSpPr>
                      <wpg:grpSp>
                        <wpg:cNvGrpSpPr/>
                        <wpg:grpSpPr>
                          <a:xfrm>
                            <a:off x="131400" y="0"/>
                            <a:ext cx="1811520" cy="1809720"/>
                          </a:xfrm>
                        </wpg:grpSpPr>
                        <wps:wsp>
                          <wps:cNvSpPr/>
                          <wps:spPr>
                            <a:xfrm flipH="1" rot="13081200">
                              <a:off x="258120" y="262440"/>
                              <a:ext cx="1295280" cy="12844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81200">
                              <a:off x="737280" y="18360"/>
                              <a:ext cx="108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65120" y="170280"/>
                            <a:ext cx="5335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240" y="651600"/>
                            <a:ext cx="5335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5880"/>
                            <a:ext cx="5335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2pt;margin-top:-6.25pt;width:149.5pt;height:120.3pt" coordorigin="3084,-125" coordsize="2990,2406">
                <v:group id="shape_0" style="position:absolute;left:3696;top:-125;width:2040;height:2406">
                  <v:shape id="shape_0" fillcolor="white" stroked="t" o:allowincell="f" style="position:absolute;left:3697;top:258;width:2039;height:2022;flip:x;mso-wrap-style:none;v-text-anchor:middle;rotation:142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4452;top:-126;width:169;height:215;mso-wrap-style:none;v-text-anchor:middle;rotation:38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234;top:113;width:83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1;top:871;width:83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4;top:374;width:83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15300</wp:posOffset>
                </wp:positionH>
                <wp:positionV relativeFrom="paragraph">
                  <wp:posOffset>-296545</wp:posOffset>
                </wp:positionV>
                <wp:extent cx="1998345" cy="1581150"/>
                <wp:effectExtent l="17145" t="0" r="0" b="762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8360" cy="1581120"/>
                          <a:chOff x="0" y="0"/>
                          <a:chExt cx="1998360" cy="158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1000" cy="1581120"/>
                          </a:xfrm>
                        </wpg:grpSpPr>
                        <wps:wsp>
                          <wps:cNvSpPr/>
                          <wps:spPr>
                            <a:xfrm flipH="1" rot="2058000">
                              <a:off x="145800" y="314280"/>
                              <a:ext cx="1409760" cy="9525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8000">
                              <a:off x="1095840" y="145224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4840" y="1108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780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604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0.45pt;margin-top:1.4pt;width:145.9pt;height:98.15pt" coordorigin="13009,28" coordsize="2918,1963">
                <v:group id="shape_0" style="position:absolute;left:13009;top:28;width:2220;height:1963">
                  <v:shape id="shape_0" fillcolor="white" stroked="t" o:allowincell="f" style="position:absolute;left:13009;top:28;width:2219;height:1499;flip:x;mso-wrap-style:none;v-text-anchor:middle;rotation:326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4506;top:1820;width:169;height:169;mso-wrap-style:none;v-text-anchor:middle;rotation:34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5087;top:127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92;top:76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71;top:48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6095</wp:posOffset>
                </wp:positionH>
                <wp:positionV relativeFrom="paragraph">
                  <wp:posOffset>-86360</wp:posOffset>
                </wp:positionV>
                <wp:extent cx="1523365" cy="1252220"/>
                <wp:effectExtent l="8255" t="0" r="18415" b="762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520" cy="1252080"/>
                          <a:chOff x="0" y="0"/>
                          <a:chExt cx="1523520" cy="125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3520" cy="1252080"/>
                          </a:xfrm>
                        </wpg:grpSpPr>
                        <wps:wsp>
                          <wps:cNvSpPr/>
                          <wps:spPr>
                            <a:xfrm rot="20209800">
                              <a:off x="104400" y="226080"/>
                              <a:ext cx="1314360" cy="8002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09800">
                              <a:off x="288360" y="11271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5040" y="982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544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439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75pt;margin-top:11pt;width:106.4pt;height:79.5pt" coordorigin="6935,220" coordsize="2128,1590">
                <v:group id="shape_0" style="position:absolute;left:6961;top:220;width:2070;height:1590">
                  <v:shape id="shape_0" fillcolor="white" stroked="t" o:allowincell="f" style="position:absolute;left:6961;top:220;width:2069;height:1259;mso-wrap-style:none;v-text-anchor:middle;rotation:337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251;top:1639;width:169;height:169;mso-wrap-style:none;v-text-anchor:middle;rotation:337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8222;top:141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5;top:72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3;top:55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6">
                <wp:simplePos x="0" y="0"/>
                <wp:positionH relativeFrom="column">
                  <wp:posOffset>-83820</wp:posOffset>
                </wp:positionH>
                <wp:positionV relativeFrom="paragraph">
                  <wp:posOffset>154305</wp:posOffset>
                </wp:positionV>
                <wp:extent cx="2110740" cy="1348740"/>
                <wp:effectExtent l="0" t="10160" r="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0680" cy="1348920"/>
                          <a:chOff x="0" y="0"/>
                          <a:chExt cx="2110680" cy="1348920"/>
                        </a:xfrm>
                      </wpg:grpSpPr>
                      <wps:wsp>
                        <wps:cNvSpPr txBox="1"/>
                        <wps:spPr>
                          <a:xfrm>
                            <a:off x="0" y="330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1087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7240" y="0"/>
                            <a:ext cx="1693440" cy="1348920"/>
                          </a:xfrm>
                        </wpg:grpSpPr>
                        <wps:wsp>
                          <wps:cNvSpPr/>
                          <wps:spPr>
                            <a:xfrm rot="1066200">
                              <a:off x="108360" y="202680"/>
                              <a:ext cx="1476360" cy="9428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66200">
                              <a:off x="13680" y="8085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0760" y="97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9.8pt;width:157.65pt;height:96pt" coordorigin="-132,396" coordsize="3153,1920">
                <v:shape id="shape_0" stroked="f" o:allowincell="f" style="position:absolute;left:-132;top:76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195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7;top:562;width:2474;height:1485">
                  <v:shape id="shape_0" fillcolor="white" stroked="t" o:allowincell="f" style="position:absolute;left:696;top:562;width:2324;height:1484;mso-wrap-style:none;v-text-anchor:middle;rotation:18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46;top:1516;width:169;height:169;mso-wrap-style:none;v-text-anchor:middle;rotation:18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940;top:39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5065</wp:posOffset>
                </wp:positionH>
                <wp:positionV relativeFrom="paragraph">
                  <wp:posOffset>137160</wp:posOffset>
                </wp:positionV>
                <wp:extent cx="1314450" cy="1142365"/>
                <wp:effectExtent l="5080" t="0" r="15875" b="952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142280"/>
                          <a:chOff x="0" y="0"/>
                          <a:chExt cx="1314360" cy="1142280"/>
                        </a:xfrm>
                      </wpg:grpSpPr>
                      <wpg:grpSp>
                        <wpg:cNvGrpSpPr/>
                        <wpg:grpSpPr>
                          <a:xfrm>
                            <a:off x="0" y="189720"/>
                            <a:ext cx="1314360" cy="952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14360" cy="9525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008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8604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6807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95pt;margin-top:10.8pt;width:103.5pt;height:89.95pt" coordorigin="3819,216" coordsize="2070,1799">
                <v:group id="shape_0" style="position:absolute;left:3819;top:515;width:2070;height:1500">
                  <v:shape id="shape_0" fillcolor="white" stroked="t" o:allowincell="f" style="position:absolute;left:3819;top:515;width:2069;height:1499;flip:y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819;top:515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402;top:21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9;top:157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1;top:128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19520</wp:posOffset>
                </wp:positionH>
                <wp:positionV relativeFrom="paragraph">
                  <wp:posOffset>28575</wp:posOffset>
                </wp:positionV>
                <wp:extent cx="1530985" cy="1419860"/>
                <wp:effectExtent l="9525" t="825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080" cy="1419840"/>
                          <a:chOff x="0" y="0"/>
                          <a:chExt cx="1531080" cy="1419840"/>
                        </a:xfrm>
                      </wpg:grpSpPr>
                      <wps:wsp>
                        <wps:cNvSpPr txBox="1"/>
                        <wps:spPr>
                          <a:xfrm>
                            <a:off x="997560" y="154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" y="714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04800" cy="1419840"/>
                          </a:xfrm>
                        </wpg:grpSpPr>
                        <wps:wsp>
                          <wps:cNvSpPr/>
                          <wps:spPr>
                            <a:xfrm flipV="1" rot="2082000">
                              <a:off x="142560" y="268200"/>
                              <a:ext cx="1219320" cy="8827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82000">
                              <a:off x="475200" y="13680"/>
                              <a:ext cx="71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4040" y="558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8pt;margin-top:3.25pt;width:112.35pt;height:89.6pt" coordorigin="10116,65" coordsize="2247,1792">
                <v:shape id="shape_0" stroked="f" o:allowincell="f" style="position:absolute;left:11523;top:28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9;top:117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177;top:65;width:1920;height:1792">
                  <v:shape id="shape_0" fillcolor="white" stroked="t" o:allowincell="f" style="position:absolute;left:10176;top:467;width:1919;height:1389;flip:y;mso-wrap-style:none;v-text-anchor:middle;rotation:325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701;top:67;width:112;height:112;flip:y;mso-wrap-style:none;v-text-anchor:middle;rotation:325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0116;top:92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olutions sheet No. 96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2:12:00Z</dcterms:created>
  <dc:creator>Alan Lacrosse</dc:creator>
  <dc:description/>
  <cp:keywords/>
  <dc:language>en-US</dc:language>
  <cp:lastModifiedBy>Alan Lacrosse</cp:lastModifiedBy>
  <dcterms:modified xsi:type="dcterms:W3CDTF">2018-08-22T07:37:00Z</dcterms:modified>
  <cp:revision>7</cp:revision>
  <dc:subject/>
  <dc:title>Mixed Trig Ratio find an angle DMS - Juicercollector</dc:title>
</cp:coreProperties>
</file>